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Нон-стоп-фестиваль «ГИЛЬГАМЕШ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театр “Особняк” (т. 234-25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театр “Особня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творчества «ВДОХНОВЕНИЕ. ЛЕТ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4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ый центр “Троиц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арильонный фестиваль «МУЗЫКА НАД ГОРОД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6-13-73, 498-06-0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10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ная площадь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V Международный кинофестиваль «ПАРИЖСКИЕ СЕЗОН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314-56-14, 8-911-137-09-4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51-669-91-7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8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&amp;Театр “Англетер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Дом кин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ЛАБОРАТОРИЯ СКУЛЬПТУРЫ» в рамках Международного молодежного выставочного проекта «НОВЫЕ ИМЕНА В СОВРЕМЕННОЙ СКУЛЬПТУР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городской скульптуры, Мастерская М. К. Аникушина (т. 347-49-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.07 - 27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 городской скульптуры, Мастерск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К. Аникуш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 русской поэзии XVIII век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Всероссийский музей А. С. Пушкина (т. 571-08-18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93-45-49, 713-07-1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усадьб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Р. Держав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Международный литературный фестиваль «ПЕТЕРБУРГСКИЕ МОС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77-49-9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7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нижный салон “Буквоед”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 пл. Восстания, 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творчества писателе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(пос. Комарово),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М. Зощенк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г. Сестрорецк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испанского кино под открытым небом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луб “MOD” (т. 712–07–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7 - 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уб “MOD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ДЕНЬ Ф. М. ДОСТОЕВСКОГ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Литературно-мемориальный музей Ф. М. Достоевского (т. 571-40-31, 8-921-977-4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и, театры, библиотеки, Владимирская пл., Манежная пл., Малая Конюшенная ул., Невский пр.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тейный пр.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Международный фольклорный блюзовый фестиваль «ДЕЛЬТА НЕВ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5-27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суповский сад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IV Международный музыкальный фестиваль «STEREOLETO –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96-19-9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исторический фестиваль «ЛАДО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тароладожский историко-архитектурный и археологический музей-заповедник (т. 8-813-63-49-070, 8-926-342-70-47), Агентство исторических проектов “Ратоборцы” (т. 8-926- 342-70-47, pr@ratobor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ароладожский историко-архитектурный и археологический музей-заповедн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Международный музыкальный фестиваль «ПЕТРОДЖА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644-46-9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ощадь Остро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ОЧЬ МУЗЫКИ В ГАТЧИН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МЗ “Гатчина” (т. 958-03-6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историко-художественный дворцово-парковый музей-заповедник “Гатч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Ежегодный фестиваль «АЛЕКСАНДРИЙСКАЯ КАРУСЕЛЬ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-заповедник “Петергоф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0-52-8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етергоф”, Парк “Александри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фестиваль творчества детей с ограниченными возможностями «ШАГ НАВСТРЕЧУ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717-11-92, 717-11-9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74-51-4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1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ДЕНЬ ВЗЯТИЯ БАСТИЛИИ – 2015». Французский праздник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рамках фестиваля «STEREOLETO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ранцузский институт в Санкт-Петербург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1-09-9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бардовской песни «СВИДАНИЕ В МОНРЕП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узей-заповедник “Парк Монрепо” (т. 813-78-2-05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1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Выборг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-заповедник “Парк Монреп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-конкурс детского и юношеского национального изобразительного творчества «ДУША РОДИНЫ... РОДИНА ДУШИ…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95-65-42, 8-952-399-11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1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Союз художников, Выставочный центр Санкт-Петербургского Союза художник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амерный органный фестиваль «МУЗЫКАЛЬНЫЕ ЦВЕ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ческая капелла 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мерный зал Государственной академической капеллы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молодежного творчества «ПРЕОБРАЖЕНИЕ». «БЕЛЫЕ НО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“Биневал” (т. 702-88-50, bineval@mail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голландской анимации «KLI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иноцентр “Дом кино” (т. 314-56-1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6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Дом кино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фестиваль песчан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родюсерский центр “Арт-Ассамблеи” (т. 929-22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.07 -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ж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фестиваль-конкурс «ПЕТРОВСКИЕ ДН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ческая капелла (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джазовый фестиваль «УСАДЬБА. JAZZ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04-608-23-21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5-228-80-6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XI Фестиваль кузнечного мастерства «ЗОЛОТОЙ ДВУТАВР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ильдия кузнецов и художников по металлу Санкт-Петербурга и Северо-Запада (т. 334-55-1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Кронштадт, Петровский пар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вод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ое отделение Российского творческого Союза работников культуры (т. 275-57-9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комплекс “Ленэкспо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БРОДСКИЙ DRIVE».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литературно-мемориальный музей Анны Ахматовой в Фонтанном Доме (т. 579-72-39, 8-931-246-50-0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07 - 26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литературно-мемориальный музей Анны Ахматовой в Фонтанном Дом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V Санкт-Петербургский международный фестивал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ПЕРА – ВСЕ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572-15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2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, Государственный музей-заповедник “Царское Село”, Соборная площадь Петропавловской крепости, Александровский парк (площадь перед театром “Мюзик-Холл”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МАЯКОВСКИЙ-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712-52-42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, Книжный дворик на Фонтанк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ВКОНТАКТ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press@vk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1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арк 300-лет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фестиваль цветочного и ландшафтного искусства «ИМПЕРАТОРСКИЙ БУКЕ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-заповедник “Павловск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2-12-1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1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военно-исторический фестиваль «РЫЦАРСКИЙ ЗАМ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813-78-215-15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5-210-55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“Выборгский замо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современного искусства «НОВЫЕ ИМЕ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рт-Центр “Пушкинская-10” (т. 764-53-7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7 - 30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Центр “Пушкинская-10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Фестиваль фантастики, кино и науки «СТАРК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53-377-88-8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07 - 2.08.201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комплекс “Ленэксп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Международный фестиваль хорового искусства «ПОЮЩИЙ МИ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Интер Аспект” (т. 328-39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07 - 5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занский кафедральный собор, Государственная академическая капелла Санкт-Петербурга, концертный зал ДШИ № 4, собо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Я РАССКАЗЫВАЮ СКАЗКУ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-конкурс хоров «СЕВЕРНОЕ БЕЛЬКАНТО» в рамках Международного проекта «ТВОРЧЕСТВО –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ИРУ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омпания “ArtFestival” (т. 404-64-09, 404-64-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инская церковь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. Марии, Евангелическо-Лютеранская церковь Св. Петра и Павла, Музыкально-педагогическое училищ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Международный фестиваль-конкурс детского и юношеского творчества «ТВОРЧЕСКИЕ ОТКРЫТИЯ. МУЗЫК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Международный фестиваль-конкурс камерно-вокальной музыки «ТРИ ВЕКА КЛАССИЧЕСКОГО РОМАН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бщественный благотворительный фонд Ирины Богачевой “Арт-Петербург” (т. 8-921-321-39-02), Санкт-Петербургская государственная консерватория им. Н. А. Римского-Корсак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-заповедник “Царское Село”, Павильон “Зал на острову”, Государственная академическая капелла Санкт-Петербург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 Академической филармон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, Дом ученых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V Международный конкурс имени П. И. Чайковск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анкт-Петербурге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равительство Российской Федерации, Министерство культуры Российской Федерации, Российская государственная концертная компания “Содружество” (т. 8-499-248-34-9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Государственного академического Мариинского театра, Мариинский - 2 (Новая сцена)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, культурно-досуговые центры, открытые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конкурс пианистов-любителей «ФОРТЕПИАННЫЕ МОС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710-84-4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Яани Кири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РОМАНТИЧЕСКИЙ ОРГАН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ая академическая капелл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 (т. 312-76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VII Международный фестиваль современного танц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OPEN LOOK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Дом танца “Каннон Данс” (т. 8-911-784-03-3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, Академический Большой драматический театр им. Г. А. Товстоногова, 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Международный фестиваль «МУЗЫКАЛЬНАЯ КОЛЛЕКЦ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Академическая филармония им. Д. Д. Шостакович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0-42-90, 710-40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Всероссийский конкурс авторов-исполнителей «НИКТО НЕ ЗАБЫТ, </w:t>
            </w:r>
            <w:r>
              <w:rPr>
                <w:b/>
                <w:bCs/>
                <w:color w:val="000000"/>
                <w:sz w:val="22"/>
                <w:szCs w:val="22"/>
              </w:rPr>
              <w:t>НИЧТО НЕ ЗАБЫТО» в рамках XXIII Всероссийского фестиваля авторской песни «ГРИНЛАНДИЯ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332-386-017, 8-332-386-01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овременного искусства «ПРАЗДНИК ДО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оварищество “Свободная культура” (т. 764-53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Центр “Пушкинская-10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III Международный музыкальный фестиваль «ЗВЕЗДЫ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, 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академический Мариинский театр, Концертный зал Государственного академического Мариинского театра, Мариинский - 2 (Новая сце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Летний международный органный фестиваль «VOX VENETIA NORDICA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81-113-12-0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имско-католический костел Св. Станисла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ВОСКРЕСНЫЕ МЕЛОДИИ ТРУБЫ» в Петропавловской крепост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онд культурных проектов “Городу и миру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03-094-34-67, 498-06-0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ропавловская крепост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песчан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42-62-7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жно-Приморский парк, Московский парк Побед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й фестиваль «ROOF MUSIC FEST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81-714-41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ыши петербургских арт-площадо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проект «БОЛЬШИЕ ЛИТЕРАТУРНЫЕ ИГРЫ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Всероссийская историко-литературная премия «АЛЕКСАНДР НЕВ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324-99-56, 8-495-775-4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Эстрадная песня» или «Эстрадный роман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14-72-36, 929-22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музейный проект «ПРИКАЗАНО ВЫЖИТЬ!»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ейный комплекс “Вселенная Воды” (т. 438-43-9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38-43-75, 438-43-01, 275-43-2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отанический сад и музей (Института им. В. Л. Комарова РАН), Музей гигиены Городского центра медицинской профилактики, Центральный музей связи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. С. Попова, Центральный музей железнодорожного транспорта Российской Федерации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городского электрического транспорта СПб ГУП “Горэлектротранс”, Санкт-Петербургский музей Хлеба, Государственный мемориальный музей обороны и блокады Ленинграда, Военно-медицинский музей, Музейный комплекс “Вселенная воды”, Музей Октябрьской железной дороги, Музей истории энергетики Северо-Запада России, Музейный комплекс Санкт-Петербургского государственного лесотехнического университет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С. М. Кир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проект «ДАВНО С АКЦЕНТОМ ГОВОРИТ НЕВА», посвященный Году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родская публичная библиотек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региональный историко-просветительский конкурс исследовательских и творческих работ «СЛУЖЕНИЕ ОТЕЧЕСТВУ: СОБЫТИЯ И ИМЕНА».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региональный общественный фонд “Центр национальной славы” (т. 320-60-55, 8-921-776-62-02) при поддержке Министерства образования и науки Российской Федерации и Президентской библиотеки имени Б. Н. Ельц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II Фестиваль «ПОЧЕТНЫЕ ГРАЖДАН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Региональный общественный фонд поддержки культуры, науки и образования “Петербургское наследие и перспектива” (т. 454-6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год света и световых технологий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национальный исследовательский университет информационных технологий, механики и оптики, Российская академия наук, Московский государственный университет имени М. В. Ломоносова, ЮНЕСКО, Оргкомитет Фестиваля (т. 8-921-871-88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национальный исследовательский университет информационных технологий, механики и оптики (ИТМО), Санкт-Петербургский национальный исследовательский Академический университет РАН, Санкт-Петербургский Научный центр РАН, Манеж Первого кадетского Корпуса, Арт-пространство “Freedom”, Санкт-Петербургская государственная художественно-промышленная академ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Л. Штиглица, Музей опти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лассической музыки стран Cеверной Европы «NORDIC 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72-01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info@godliteratury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российский музей А. С. Пушкина, музеи, библиотеки, концертные зал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еждународный проект «ЧИТАЮЩИЙ ПЕТЕРБУРГ: ВЫБИРАЕМ ЛУЧШЕГО ЗАРУБЕЖНОГО ПИСАТЕЛ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36-75-6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4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ИЮЛ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7 (2015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38:00Z</dcterms:created>
  <dc:creator>Natasha</dc:creator>
  <dc:description/>
  <cp:keywords/>
  <dc:language>en-US</dc:language>
  <cp:lastModifiedBy>Ekaterina</cp:lastModifiedBy>
  <dcterms:modified xsi:type="dcterms:W3CDTF">2015-09-25T07:38:00Z</dcterms:modified>
  <cp:revision>2</cp:revision>
  <dc:subject/>
  <dc:title> </dc:title>
</cp:coreProperties>
</file>